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40"/>
          <w:szCs w:val="40"/>
          <w:u w:val="single"/>
        </w:rPr>
      </w:pPr>
      <w:r>
        <w:rPr>
          <w:b/>
          <w:sz w:val="40"/>
          <w:szCs w:val="40"/>
          <w:u w:val="single"/>
        </w:rPr>
        <w:t>MOBILE COMMUNICATION DE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40"/>
          <w:szCs w:val="40"/>
          <w:u w:val="single"/>
        </w:rPr>
      </w:pPr>
      <w:r>
        <w:rPr>
          <w:b/>
          <w:sz w:val="40"/>
          <w:szCs w:val="4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t is the policy of [entity] that all mobile communication devices used by employees during work hours or for company business shall be used in a safe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o facilitate the safe usage of all mobile communication devices used by [entity] employees in the course and scope of their work duties, the following procedures shall be observed when using mobile communication de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entity] employees who have been provided with a cellular phone shall be provided with appropriate accessories which will allow the employee to use said cellular phones in a hands-free m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 xml:space="preserve">2.  </w:t>
        <w:tab/>
        <w:t>Employees using cellular phones while driving [entity] vehicles or while driving personal vehicles for [entity] business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 xml:space="preserve">a.  </w:t>
        <w:tab/>
        <w:tab/>
        <w:t>Take all appropriate steps to insure that employee is not distracted by the cellular phone to the point that safety is compromi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b.  </w:t>
        <w:tab/>
        <w:t>Connect and use hands-free accessories when using cellular pho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 xml:space="preserve">c.  </w:t>
        <w:tab/>
        <w:t>use care when dialing the cellular phone to insure that safety is not compromised by the dialing process. This may require the employee to safely pull over to the side of the road in order to look up numbers, or dial the ph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 xml:space="preserve">d.  </w:t>
        <w:tab/>
        <w:t>Use care to insure that phone-related activities do not interfere with the employee’s safe operation of the vehicle. If employee must make notes during the phone call, the employee should safely pull over to the side of the road before making said no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3.</w:t>
        <w:tab/>
        <w:t>Employees using [entity] issued phones for personal calls on their own time are encouraged to use appropriate safety accessories and guid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 xml:space="preserve">Under no circumstances are employees allowed to text while driv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rPr/>
      </w:pPr>
      <w:r>
        <w:rPr/>
      </w:r>
    </w:p>
    <w:p>
      <w:pPr>
        <w:pStyle w:val="Normal"/>
        <w:rPr/>
      </w:pPr>
      <w:r>
        <w:rPr/>
      </w:r>
    </w:p>
    <w:p>
      <w:pPr>
        <w:pStyle w:val="Normal"/>
        <w:pBdr>
          <w:top w:val="double" w:sz="4" w:space="1" w:color="000000"/>
          <w:left w:val="double" w:sz="4" w:space="4" w:color="000000"/>
          <w:bottom w:val="double" w:sz="4" w:space="1" w:color="000000"/>
          <w:right w:val="double" w:sz="4" w:space="4" w:color="000000"/>
        </w:pBdr>
        <w:rPr>
          <w:sz w:val="21"/>
          <w:szCs w:val="22"/>
        </w:rPr>
      </w:pPr>
      <w:r>
        <w:rPr>
          <w:sz w:val="21"/>
          <w:szCs w:val="21"/>
        </w:rPr>
        <w:t>NOTE:  This document is not intended to be legal advice.  It does not identify all the issues surrounding the particular topic.  Public agencies are encouraged to review their procedures with an expert or an attorney who is knowledgeable about the topic.</w:t>
      </w:r>
      <w:r>
        <w:rPr>
          <w:rFonts w:cs="Arial" w:ascii="Arial" w:hAnsi="Arial"/>
          <w:sz w:val="23"/>
          <w:szCs w:val="23"/>
        </w:rPr>
        <w:t xml:space="preserve"> </w:t>
      </w:r>
      <w:r>
        <w:rPr>
          <w:sz w:val="21"/>
          <w:szCs w:val="22"/>
        </w:rPr>
        <w:t>Reliance on this information is at the sole risk of the user.</w:t>
      </w:r>
    </w:p>
    <w:p>
      <w:pPr>
        <w:pStyle w:val="Normal"/>
        <w:rPr>
          <w:sz w:val="21"/>
          <w:szCs w:val="22"/>
        </w:rPr>
      </w:pPr>
      <w:r>
        <w:rPr>
          <w:sz w:val="21"/>
          <w:szCs w:val="22"/>
        </w:rPr>
      </w:r>
    </w:p>
    <w:p>
      <w:pPr>
        <w:pStyle w:val="Normal"/>
        <w:rPr/>
      </w:pPr>
      <w:r>
        <w:rPr/>
      </w:r>
    </w:p>
    <w:p>
      <w:pPr>
        <w:pStyle w:val="Normal"/>
        <w:rPr/>
      </w:pPr>
      <w:r>
        <w:rPr/>
        <w:t>Revised 8/2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21:10:00Z</dcterms:created>
  <dc:creator>amic</dc:creator>
  <dc:description/>
  <dc:language>en-US</dc:language>
  <cp:lastModifiedBy>Richard Buttenshaw</cp:lastModifiedBy>
  <cp:lastPrinted>2013-06-05T11:02:00Z</cp:lastPrinted>
  <dcterms:modified xsi:type="dcterms:W3CDTF">2013-08-22T21:10:00Z</dcterms:modified>
  <cp:revision>2</cp:revision>
  <dc:subject/>
  <dc:title/>
</cp:coreProperties>
</file>